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相关证明材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身份证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学历证书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职称证书复印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、执业资格证书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58:30Z</dcterms:created>
  <dc:creator>Administrator</dc:creator>
  <dc:description/>
  <dc:language>en-US</dc:language>
  <cp:lastModifiedBy>Cecilia</cp:lastModifiedBy>
  <dcterms:modified xsi:type="dcterms:W3CDTF">2025-03-25T04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6BDEF0AF44E2A27B268D052CA5E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1ZjMwODRkYzEyMmU2YTQ4NzUzZjY0MTMyMjNhMjIiLCJ1c2VySWQiOiI0OTIwMzU2MTAifQ==</vt:lpwstr>
  </property>
</Properties>
</file>